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Уважаемые жители г. Белогорска и Белогорского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района!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</w:rPr>
        <w:t>ГУП РК «Крымэнерго» сообщает о 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что в связи с плановым ремонтом электрооборудования в ноябре в период с 8 до 17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часов будут происходить отключения линий электропередачи согласно нижеприведенному графи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монт электрооборудования позволит обеспечить надежное и стабильное энергоснабжение. Просим с пониманием отнестись к отключению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78"/>
        <w:gridCol w:w="2410"/>
        <w:gridCol w:w="1842"/>
      </w:tblGrid>
      <w:tr>
        <w:trPr>
          <w:trHeight w:val="31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ключаемые потребители </w:t>
              <w:br/>
              <w:t>(населенный пункт, улица, до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спетчерские наименования объек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чина отключения </w:t>
              <w:br/>
              <w:t>(вид работ)</w:t>
            </w:r>
          </w:p>
        </w:tc>
      </w:tr>
      <w:tr>
        <w:trPr>
          <w:trHeight w:val="232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ПС – подстанция, ВЛ – воздушная линия, Л – линия, ТП – трансформаторная подстанция, КЯ – кабельный ящик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ТП - комплектная трансформаторная подстанция, ГКТП - комплектная трансформаторная подстанция городского типа, ЗТП – закрытая трансформаторная подстанция, ШС – силовой шкаф, ШТ – транзитный шкаф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02.11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Вишенно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Курская, пер. Луговой, ул. Луговая, ул. Мостовая, ул. Подгор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Л 0,4 кВ Л-1, 2, 3 </w:t>
              <w:br/>
              <w:t xml:space="preserve">ТП-621 с. Вишен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ТП-193 с. Вишенно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-07.11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Вишенно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Виноградная, ул. Новая, ул. Садовая, ул. Курская, ул. Мостовая, ул. Подгор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Л 0,4 кВ Л-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П-632 с. Вишен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ТП-196  с.  Вишенно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-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13.11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. Ударное: у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. Сейтвелие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Лугово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Степная, ул. Тенистая, ул. Горная, ул. Юбилей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Белогорск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Пионерская, ул. Попова, ул. Семашко, ул. Б.Хмельницкого, ул. Дубинина, ул. Серова, ул. Чехова, пер. Зелены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Л 0,4 кВ Л-1, 2 КТП-491 с. Ударное;   </w:t>
              <w:br/>
              <w:t xml:space="preserve">КТП-491 с. Ударное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ТП-531 с. Луговое; КТП-683 г. Бел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рем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обслуживание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-16.11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Белогорск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Калинина, пер. Клубный, пл. Красного Октября, ул. Крылова, ул. Перекопская, ул. Тополевая, ул. Запруд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Крымская Роз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Запруд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гт Зу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Дружбы Народов, ул. Курганная, ул. Солнечная, ул. Шоссейная, ул. 8 Марта, пер. 8 Марта, ул. Вербовского, пер. Мирный, ул. Сейт-Неби, ул. Урожай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Л 0,4 кВ Л-2 ТП-37 г. Белогорск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КТП-517 с. Крымская Роз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ТП-697 пгт Зу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ремо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обслуживание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-2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-28.11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Цветочное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Трубенко, ул. Садовая, ул. Мира, ул. Селимова,  ул. Речная, ул. Кооперативная, ул. Достлук, ул. Южная, ул. Шоссейная, ул. Степная, ул. Подгорная, ул. Партизанская, ул. Меловая, ул. Заречная, ул. Ленина, ул. Урожайная, ул. Набережная, туп. Набережный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. Белогорск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Киевская, ул. Речная, ул. Тимохина, ул. Б.Хмельницкого, ул. Ласточкино Гнездо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. Головановка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Андриенкова, ул. Кооперативная, ул. Фонтанная, ул. Чехова,  ул. Виноградная,  пер. Виноградный, ул. Садов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Л 10 кВ Л-4 ПС «Долин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КТП-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. Бел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ТП-53, КТП-54 с. Голованов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ГУП РК </w:t>
      </w:r>
      <w:r>
        <w:rPr>
          <w:rFonts w:cs="Times New Roman" w:ascii="Times New Roman" w:hAnsi="Times New Roman"/>
          <w:bCs/>
          <w:sz w:val="22"/>
          <w:szCs w:val="22"/>
        </w:rPr>
        <w:t>«Крымэнерго» рекомендует отсоединять электроприборы от сетей на период проведения работ во избежание их повреждения во время подачи электроэнергии.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нимание!</w:t>
      </w:r>
      <w:r>
        <w:rPr>
          <w:rFonts w:cs="Times New Roman" w:ascii="Times New Roman" w:hAnsi="Times New Roman"/>
          <w:bCs/>
        </w:rPr>
        <w:t xml:space="preserve"> Во время проведения работ возможны отклонения от графика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равки по телефону:  (36559) 9-15-52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ГУП РК «Крымэнерго» напоминает о необходимости рационально и экономно использовать полученную электроэнергию и соблюдать общие правила энергосбережения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Пользуясь электроприборами, помните о необходимости отрегулировать очередность включения приборов, чтобы избежать перегрузок. Сократите в часы утреннего и вечернего максимума потребления - с 7.30 до 9.00 и с 17.30 до 20.00 использование энергоемких электроприборов (электрообогреватель, электроплита, бойлер, электрокотел, утюг, чайник, микроволновая печь, стиральная и посудомоечная машина, фен, пылесос, кондиционер, мультиварка, пароварка, аэрогриль и т.д.). Не включайте в сеть одновременно несколько приборов; планируйте соответствующую домашнюю работу на другие часы, а дополнительный обогрев помещения (в случае такой необходимости) – на ночное время, когда нагрузка в сети минимальная. Оставляйте минимально необходимое освещение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Соблюдайте условия договора энергоснабжения в части уровня разрешенной мощности.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ГУП РК «Крымэнерго» призывает: соблюдайте правила электробезопасности и правила охранных зон энергообъектов! Родители и учителя, расскажите детям об опасности электрического тока, объясните правила электробезопасности! Помните: электрический ток смертельно опасен для человека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850" w:top="9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48017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bookmarkStart w:id="0" w:name="_1485789068"/>
    <w:bookmarkEnd w:id="0"/>
    <w:r>
      <w:rPr/>
      <w:object w:dxaOrig="10206" w:dyaOrig="24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.3pt;height:124.5pt" filled="f" o:ole="">
          <v:imagedata r:id="rId2" o:title=""/>
        </v:shape>
        <o:OLEObject Type="Embed" ProgID="Word.Document.12" ShapeID="ole_rId1" DrawAspect="Content" ObjectID="_1669729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ГУП РК "КРЫМЭНЕРГО</dc:creator>
  <dc:description/>
  <dc:language>en-US</dc:language>
  <cp:lastModifiedBy>Malaya Tatyana</cp:lastModifiedBy>
  <cp:lastPrinted>2016-08-08T17:32:00Z</cp:lastPrinted>
  <dcterms:modified xsi:type="dcterms:W3CDTF">2018-10-12T06:50:00Z</dcterms:modified>
  <cp:revision>2</cp:revision>
  <dc:subject/>
  <dc:title/>
</cp:coreProperties>
</file>